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海口市农村信用合作联社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社员大会股东委托授权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法人股东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委托        先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士代表本单位，出席</w:t>
      </w:r>
      <w:r>
        <w:rPr>
          <w:rFonts w:ascii="仿宋" w:hAnsi="仿宋" w:cs="仿宋" w:eastAsia="仿宋"/>
          <w:sz w:val="32"/>
          <w:szCs w:val="32"/>
          <w:lang w:eastAsia="zh-CN"/>
        </w:rPr>
        <w:t>海口市农村信用合作联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第一次社员大会，并对此次社员大会议程的所有事项实行表决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单位法人姓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单位公章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单位法人签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盖章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托人姓名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托人身份证号码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托人签字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有效期：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4:00Z</dcterms:created>
  <dc:creator>NX</dc:creator>
  <dc:description/>
  <dc:language>en-US</dc:language>
  <cp:lastModifiedBy>NX</cp:lastModifiedBy>
  <dcterms:modified xsi:type="dcterms:W3CDTF">2021-06-15T10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